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3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abahattin BAŞKURT adına SSK Taksi </w:t>
      </w:r>
      <w:r>
        <w:rPr>
          <w:rFonts w:cs="Lucida Sans Unicode" w:ascii="Verdana" w:hAnsi="Verdana"/>
        </w:rPr>
        <w:t>Durağı için 67 T 0219</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SSK Taksi Durağına kayıtlı </w:t>
      </w:r>
      <w:r>
        <w:rPr>
          <w:rFonts w:cs="Arial" w:ascii="Verdana" w:hAnsi="Verdana"/>
        </w:rPr>
        <w:t xml:space="preserve">67 T 0219 ticari plaka sahibi Sabahattin BAŞKURT 19.03.2020 tarihinde dilekçe ile Belediye Başkanlığına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abahattin BAŞKURT adına 67 T 0219 plakaya bağlı ticari plaka tahsis belgesi ve 2017 model Dacia markalı aracı ile SSK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3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abahattin BAŞKURT adına SSK Taksi </w:t>
      </w:r>
      <w:r>
        <w:rPr>
          <w:rFonts w:cs="Lucida Sans Unicode" w:ascii="Verdana" w:hAnsi="Verdana"/>
        </w:rPr>
        <w:t>Durağı için 67 T 0219</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SSK Taksi Durağına kayıtlı </w:t>
      </w:r>
      <w:r>
        <w:rPr>
          <w:rFonts w:cs="Arial" w:ascii="Verdana" w:hAnsi="Verdana"/>
        </w:rPr>
        <w:t xml:space="preserve">67 T 0219 ticari plaka sahibi Sabahattin BAŞKURT 19.03.2020 tarihinde dilekçe ile Belediye Başkanlığına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abahattin BAŞKURT adına 67 T 0219 plakaya bağlı ticari plaka tahsis belgesi ve 2017 model Dacia markalı aracı ile SSK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4:00Z</dcterms:created>
  <dc:creator>ı</dc:creator>
  <dc:description/>
  <cp:keywords/>
  <dc:language>en-US</dc:language>
  <cp:lastModifiedBy>naci</cp:lastModifiedBy>
  <cp:lastPrinted>2020-03-23T09:35:00Z</cp:lastPrinted>
  <dcterms:modified xsi:type="dcterms:W3CDTF">2020-04-14T08:30:00Z</dcterms:modified>
  <cp:revision>6</cp:revision>
  <dc:subject/>
  <dc:title/>
</cp:coreProperties>
</file>